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</w:t>
      </w:r>
    </w:p>
    <w:p>
      <w:pPr>
        <w:pStyle w:val="Normal"/>
        <w:jc w:val="center"/>
        <w:rPr/>
      </w:pPr>
      <w:r>
        <w:rPr/>
        <w:t>Droga gminna Modlica – Kalinko Gm.Tu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Roboty rozbiórkowe i przygotowawcze</w:t>
      </w:r>
    </w:p>
    <w:p>
      <w:pPr>
        <w:pStyle w:val="Normal"/>
        <w:rPr/>
      </w:pPr>
      <w:r>
        <w:rPr/>
        <w:t>1 d.1</w:t>
        <w:tab/>
        <w:t>KNNR 1 0111-01</w:t>
        <w:tab/>
        <w:t xml:space="preserve">Roboty pomiarowe przy liniowych robotach ziemnych - trasa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róg w terenie równinnym.  - 825,55m</w:t>
        <w:tab/>
        <w:t>km</w:t>
        <w:tab/>
        <w:t>0.83</w:t>
      </w:r>
    </w:p>
    <w:p>
      <w:pPr>
        <w:pStyle w:val="Normal"/>
        <w:rPr/>
      </w:pPr>
      <w:r>
        <w:rPr/>
        <w:tab/>
        <w:tab/>
        <w:tab/>
        <w:tab/>
        <w:t>RAZEM</w:t>
        <w:tab/>
        <w:t>0.83</w:t>
      </w:r>
    </w:p>
    <w:p>
      <w:pPr>
        <w:pStyle w:val="Normal"/>
        <w:rPr/>
      </w:pPr>
      <w:r>
        <w:rPr/>
        <w:t>2 d.1</w:t>
        <w:tab/>
        <w:t>KNR AT-03 0101-01</w:t>
        <w:tab/>
        <w:t xml:space="preserve">Cięcie piłą nawierzchni bitumicznych na gł. do 5 cm (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km0+000,00) </w:t>
        <w:tab/>
        <w:t>m</w:t>
        <w:tab/>
        <w:t>17.00</w:t>
      </w:r>
    </w:p>
    <w:p>
      <w:pPr>
        <w:pStyle w:val="Normal"/>
        <w:rPr/>
      </w:pPr>
      <w:r>
        <w:rPr/>
        <w:tab/>
        <w:tab/>
        <w:tab/>
        <w:tab/>
        <w:t>RAZEM</w:t>
        <w:tab/>
        <w:t>17.00</w:t>
      </w:r>
    </w:p>
    <w:p>
      <w:pPr>
        <w:pStyle w:val="Normal"/>
        <w:rPr/>
      </w:pPr>
      <w:r>
        <w:rPr/>
        <w:t>3 d.1</w:t>
        <w:tab/>
        <w:t>KNNR 6 0802-04</w:t>
        <w:tab/>
        <w:t xml:space="preserve">Rozebranie istn. nawierzchni z mas mineralno-bitumicznych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echanicznie   - w km 0+000,00 - 0+005,00: gr.śred.2cm(0-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4cm)=41,15   </w:t>
        <w:tab/>
        <w:t>m2</w:t>
        <w:tab/>
        <w:t>41.15</w:t>
      </w:r>
    </w:p>
    <w:p>
      <w:pPr>
        <w:pStyle w:val="Normal"/>
        <w:rPr/>
      </w:pPr>
      <w:r>
        <w:rPr/>
        <w:tab/>
        <w:tab/>
        <w:tab/>
        <w:tab/>
        <w:t>RAZEM</w:t>
        <w:tab/>
        <w:t>41.15</w:t>
      </w:r>
    </w:p>
    <w:p>
      <w:pPr>
        <w:pStyle w:val="Normal"/>
        <w:rPr/>
      </w:pPr>
      <w:r>
        <w:rPr/>
        <w:t>4 d.1</w:t>
        <w:tab/>
        <w:t>KNNR 6 0802-02</w:t>
        <w:tab/>
        <w:t>Rozebranie nawierzchni z destruktu bitum. gr.12 cm (0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4cm)mechanicznie w km 0+810,55-0+825,55 : 5,1x15</w:t>
        <w:tab/>
        <w:t>m2</w:t>
        <w:tab/>
        <w:t xml:space="preserve">                                                     76.50</w:t>
      </w:r>
    </w:p>
    <w:p>
      <w:pPr>
        <w:pStyle w:val="Normal"/>
        <w:rPr/>
      </w:pPr>
      <w:r>
        <w:rPr/>
        <w:tab/>
        <w:tab/>
        <w:tab/>
        <w:tab/>
        <w:t>RAZEM</w:t>
        <w:tab/>
        <w:t>76.50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Podbudowa</w:t>
      </w:r>
    </w:p>
    <w:p>
      <w:pPr>
        <w:pStyle w:val="Normal"/>
        <w:rPr/>
      </w:pPr>
      <w:r>
        <w:rPr/>
        <w:t>5 d.2</w:t>
        <w:tab/>
        <w:t>KNNR 6 0113-05</w:t>
        <w:tab/>
        <w:t xml:space="preserve">Warstwa górna podbudowy gr.10cm ( dodatkowana 1,4 do proj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grub.14cm )z kruszyw łamanych (dolomitowych) 0/63mm stab.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echanicznie, z miałowaniem  - 0+015,00-0+030,00: gr .8-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cm : 5,1x15 Krotność = 1.4</w:t>
        <w:tab/>
        <w:t>m2</w:t>
        <w:tab/>
        <w:t>76.50</w:t>
      </w:r>
    </w:p>
    <w:p>
      <w:pPr>
        <w:pStyle w:val="Normal"/>
        <w:rPr/>
      </w:pPr>
      <w:r>
        <w:rPr/>
        <w:tab/>
        <w:tab/>
        <w:tab/>
        <w:tab/>
        <w:t>RAZEM</w:t>
        <w:tab/>
        <w:t>76.50</w:t>
      </w:r>
    </w:p>
    <w:p>
      <w:pPr>
        <w:pStyle w:val="Normal"/>
        <w:rPr/>
      </w:pPr>
      <w:r>
        <w:rPr/>
        <w:t>6 d.2</w:t>
        <w:tab/>
        <w:t>KNNR 6 0113-05</w:t>
        <w:tab/>
        <w:t xml:space="preserve">Warstwa górna podbudowy gr.10cm ( dodatkowana 2 dla proj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grub.20cm) z kruszyw łamanych  (dolomitowych)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tabilizowanych mech. 0/63mm , z miałowaniem –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dc.0+030,00-0+825,55  - 5,1x795,55 Krotność = 2</w:t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m2</w:t>
        <w:tab/>
        <w:t>4057.31</w:t>
      </w:r>
    </w:p>
    <w:p>
      <w:pPr>
        <w:pStyle w:val="Normal"/>
        <w:rPr/>
      </w:pPr>
      <w:r>
        <w:rPr/>
        <w:tab/>
        <w:tab/>
        <w:tab/>
        <w:tab/>
        <w:t>RAZEM</w:t>
        <w:tab/>
        <w:t>4057.31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 xml:space="preserve">Nawierzchnia </w:t>
      </w:r>
    </w:p>
    <w:p>
      <w:pPr>
        <w:pStyle w:val="Normal"/>
        <w:rPr/>
      </w:pPr>
      <w:r>
        <w:rPr/>
        <w:t>7 d.3</w:t>
        <w:tab/>
        <w:t>KNNR 6 1005-07</w:t>
        <w:tab/>
        <w:t xml:space="preserve">Skropienie podbudowy emulsją asfaltową  w ilości 0,7kg/m2  -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,0x825,55+2x7,70</w:t>
        <w:tab/>
        <w:tab/>
        <w:t>m2</w:t>
        <w:tab/>
        <w:t>4143.15</w:t>
      </w:r>
    </w:p>
    <w:p>
      <w:pPr>
        <w:pStyle w:val="Normal"/>
        <w:rPr/>
      </w:pPr>
      <w:r>
        <w:rPr/>
        <w:tab/>
        <w:tab/>
        <w:tab/>
        <w:tab/>
        <w:t>RAZEM</w:t>
        <w:tab/>
        <w:t>4143.15</w:t>
      </w:r>
    </w:p>
    <w:p>
      <w:pPr>
        <w:pStyle w:val="Normal"/>
        <w:rPr/>
      </w:pPr>
      <w:r>
        <w:rPr/>
        <w:t>8 d.3</w:t>
        <w:tab/>
        <w:t>KNNR 6 0108-02</w:t>
        <w:tab/>
        <w:t xml:space="preserve">Wyrównanie istn. nawierzchni bitumicznej mieszanką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inerano-asfaltową mechaniczne ,śred.gr.4cm (0-8cm)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dc.km0+005,00 - 0+015,00  - 5,1x10x0,04x2,51</w:t>
        <w:tab/>
        <w:t>t 5.12</w:t>
      </w:r>
    </w:p>
    <w:p>
      <w:pPr>
        <w:pStyle w:val="Normal"/>
        <w:rPr/>
      </w:pPr>
      <w:r>
        <w:rPr/>
        <w:tab/>
        <w:tab/>
        <w:tab/>
        <w:tab/>
        <w:t>RAZEM</w:t>
        <w:tab/>
        <w:t>5.12</w:t>
      </w:r>
    </w:p>
    <w:p>
      <w:pPr>
        <w:pStyle w:val="Normal"/>
        <w:rPr/>
      </w:pPr>
      <w:r>
        <w:rPr/>
        <w:t>9 d.3</w:t>
        <w:tab/>
        <w:t>KNNR 6 0309-02</w:t>
        <w:tab/>
        <w:t xml:space="preserve">Nawierzchnie z mieszanek mineralno-bitumicznych asfaltowych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 grubości 4cm (warstwa ścieralna KR2) z transportem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ytwórnia - budowa</w:t>
        <w:tab/>
        <w:tab/>
        <w:t>m2</w:t>
        <w:tab/>
        <w:t>4143.15</w:t>
      </w:r>
    </w:p>
    <w:p>
      <w:pPr>
        <w:pStyle w:val="Normal"/>
        <w:rPr/>
      </w:pPr>
      <w:r>
        <w:rPr/>
        <w:tab/>
        <w:tab/>
        <w:tab/>
        <w:tab/>
        <w:t>RAZEM</w:t>
        <w:tab/>
        <w:t>4143.15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Roboty wykończeniowe</w:t>
      </w:r>
    </w:p>
    <w:p>
      <w:pPr>
        <w:pStyle w:val="Normal"/>
        <w:rPr/>
      </w:pPr>
      <w:r>
        <w:rPr/>
        <w:t>10 d.4</w:t>
        <w:tab/>
        <w:t>KNNR 6 0202-03</w:t>
        <w:tab/>
        <w:t xml:space="preserve">Nawierzchnie na poboczach z pospółki 0/31,5mm , rozściełani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ęczne, zagęszczanie mechaniczn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0+005,00-0+030,00:  śred.gr.11cm(8+14)x0,5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0+030,00-0+810,55: śred.gr.21cm(18+24)x0,5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- 0+810,55-0+825,55: śred.gr.12cm (0+24)x0,5 - 10(z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ozbiórek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25x0,11+780,55x0,21+15x0,12)x2x0,75</w:t>
        <w:tab/>
        <w:t>m3</w:t>
        <w:tab/>
        <w:t>242.71</w:t>
      </w:r>
    </w:p>
    <w:p>
      <w:pPr>
        <w:pStyle w:val="Normal"/>
        <w:rPr/>
      </w:pPr>
      <w:r>
        <w:rPr/>
        <w:tab/>
        <w:tab/>
        <w:tab/>
        <w:tab/>
        <w:t>RAZEM</w:t>
        <w:tab/>
        <w:t>242.71</w:t>
      </w:r>
    </w:p>
    <w:p>
      <w:pPr>
        <w:pStyle w:val="Normal"/>
        <w:rPr/>
      </w:pPr>
      <w:r>
        <w:rPr/>
        <w:t>11 d.4</w:t>
        <w:tab/>
        <w:t>KNNR 6 0204-06</w:t>
        <w:tab/>
        <w:t xml:space="preserve">Wykonanie zjazdu do dz.nr 417/2 z kruszywa łam.0/31,5 stab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ch. - warstwa górna o gr. 15 cm</w:t>
        <w:tab/>
        <w:t>m2</w:t>
        <w:tab/>
        <w:t>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d.4</w:t>
        <w:tab/>
        <w:t>KNNR 4 1410-04</w:t>
        <w:tab/>
        <w:t xml:space="preserve">Fundamentu betonowe B-15 do osadzania słupków , z wykopem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 gruncie kat.III  - 0,3x0,3x0,7x2 </w:t>
        <w:tab/>
        <w:tab/>
        <w:t>m3</w:t>
        <w:tab/>
        <w:t>0.13</w:t>
      </w:r>
    </w:p>
    <w:p>
      <w:pPr>
        <w:pStyle w:val="Normal"/>
        <w:rPr/>
      </w:pPr>
      <w:r>
        <w:rPr/>
        <w:tab/>
        <w:tab/>
        <w:tab/>
        <w:tab/>
        <w:t>RAZEM</w:t>
        <w:tab/>
        <w:t>0.13</w:t>
      </w:r>
    </w:p>
    <w:p>
      <w:pPr>
        <w:pStyle w:val="Normal"/>
        <w:rPr/>
      </w:pPr>
      <w:r>
        <w:rPr/>
        <w:t>13 d.4</w:t>
        <w:tab/>
        <w:t>KNNR 6 0702-01</w:t>
        <w:tab/>
        <w:t xml:space="preserve">Pionowe znaki drogowe - słupki z rur stalowych ocynk. 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śred,70mm</w:t>
        <w:tab/>
        <w:t>szt.</w:t>
        <w:tab/>
        <w:t>2.00</w:t>
      </w:r>
    </w:p>
    <w:p>
      <w:pPr>
        <w:pStyle w:val="Normal"/>
        <w:rPr/>
      </w:pPr>
      <w:r>
        <w:rPr/>
        <w:tab/>
        <w:tab/>
        <w:tab/>
        <w:tab/>
        <w:t>RAZEM</w:t>
        <w:tab/>
        <w:t>2.00</w:t>
      </w:r>
    </w:p>
    <w:p>
      <w:pPr>
        <w:pStyle w:val="Normal"/>
        <w:rPr/>
      </w:pPr>
      <w:r>
        <w:rPr/>
        <w:t>14 d.4</w:t>
        <w:tab/>
        <w:t>KNNR 6 0702-05</w:t>
        <w:tab/>
        <w:t xml:space="preserve">Pionowe znaki drogowe - znaki informacyjne "D" o pow. ponad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0.3 m2</w:t>
        <w:tab/>
        <w:t>szt.</w:t>
        <w:tab/>
        <w:t>2.00</w:t>
      </w:r>
    </w:p>
    <w:p>
      <w:pPr>
        <w:pStyle w:val="Normal"/>
        <w:rPr/>
      </w:pPr>
      <w:r>
        <w:rPr/>
        <w:tab/>
        <w:tab/>
        <w:tab/>
        <w:tab/>
        <w:t>RAZEM</w:t>
        <w:tab/>
        <w:t>2.00</w:t>
      </w:r>
    </w:p>
    <w:p>
      <w:pPr>
        <w:pStyle w:val="Normal"/>
        <w:rPr/>
      </w:pPr>
      <w:r>
        <w:rPr/>
        <w:t>15 d.4</w:t>
        <w:tab/>
        <w:t>KNNR 6 0702-06</w:t>
        <w:tab/>
        <w:t xml:space="preserve">Pionowe znaki drogowe - drogowskazy jednoramienne o pow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o 0.3 m2</w:t>
        <w:tab/>
        <w:t>szt.</w:t>
        <w:tab/>
        <w:t>1.00</w:t>
      </w:r>
    </w:p>
    <w:p>
      <w:pPr>
        <w:pStyle w:val="Normal"/>
        <w:rPr/>
      </w:pPr>
      <w:r>
        <w:rPr/>
        <w:tab/>
        <w:tab/>
        <w:tab/>
        <w:tab/>
        <w:t>RAZEM</w:t>
        <w:tab/>
        <w:t>1.00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Remont istn. nawierzchni - likwidacja wyboi (uzupełnienie do działu nr1)</w:t>
      </w:r>
    </w:p>
    <w:p>
      <w:pPr>
        <w:pStyle w:val="Normal"/>
        <w:rPr/>
      </w:pPr>
      <w:r>
        <w:rPr/>
        <w:t>16 d.5</w:t>
        <w:tab/>
        <w:t>KNNR 6 0107-01</w:t>
        <w:tab/>
        <w:t xml:space="preserve">Wypełnienie wyboi w istn.nawierzchni kruszywem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łam.0/31,5mm zagęszczanym mechanicznie o gr. do 8cm(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zacunkowo przyjęto że wyboje stanowią 1% powierzchni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jezdni)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5,1x795,55x0,08x0,01</w:t>
        <w:tab/>
        <w:t>m3</w:t>
        <w:tab/>
        <w:t>32.46</w:t>
      </w:r>
    </w:p>
    <w:p>
      <w:pPr>
        <w:pStyle w:val="Normal"/>
        <w:rPr/>
      </w:pPr>
      <w:r>
        <w:rPr/>
        <w:tab/>
        <w:tab/>
        <w:tab/>
        <w:tab/>
        <w:t>RAZEM</w:t>
        <w:tab/>
        <w:t>32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32:00Z</dcterms:created>
  <dc:creator>Sadowski</dc:creator>
  <dc:description/>
  <cp:keywords/>
  <dc:language>en-US</dc:language>
  <cp:lastModifiedBy>Sadowski</cp:lastModifiedBy>
  <dcterms:modified xsi:type="dcterms:W3CDTF">2008-04-15T15:04:00Z</dcterms:modified>
  <cp:revision>8</cp:revision>
  <dc:subject/>
  <dc:title>Lp</dc:title>
</cp:coreProperties>
</file>